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i w:val="false"/>
          <w:szCs w:val="22"/>
        </w:rPr>
        <w:t>PROPOSTA DI FINANZI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746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896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e, p.c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Al Magnifico Rettor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of. Stefano Paolo Corgna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litecnico di Tori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C.so Duca degli Abruzzi n. 2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0129 Torino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Alla Scuola di Dottorato di Ricerc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litecnico di Tori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C.so Duca degli Abruzzi n. 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0129 Torino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Al Coordinatore del Dottorat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i Ricerca in 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litecnico di Torino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C.so Duca degli Abruzzi n. 2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0129 Torino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ggetto: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inanziamento di n. …… borsa/e di studio del Dottorato di Ricerca in ……..…………………. – (41° Ciclo).</w:t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ntilissimi/e,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con la presente Vi comunichiamo il nostro interesse a finanziare n. … borsa/e di studio per il 41° Ciclo del Dottorato di Ricerca in ………………………, di durata triennale, a decorrere dall’anno accademico 2025/2026. 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A tal fine ci impegniamo a corrispondere al Politecnico l’importo di </w:t>
      </w:r>
      <w:r>
        <w:rPr>
          <w:rFonts w:cs="Calibri" w:ascii="Calibri" w:hAnsi="Calibri"/>
          <w:b/>
          <w:sz w:val="22"/>
        </w:rPr>
        <w:t xml:space="preserve">€ 90.429,03 </w:t>
      </w:r>
      <w:r>
        <w:rPr>
          <w:rFonts w:cs="Calibri" w:ascii="Calibri" w:hAnsi="Calibri"/>
          <w:sz w:val="22"/>
        </w:rPr>
        <w:t>(novantamilaquattrocentoventinove/03). Tale cifra è comprensiva: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dell’importo di €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75.429,03 relativo alla borsa di studio su base triennale così come definita dal Consiglio di Amministrazione del Politecnico di Torino, dei contributi previdenziali INPS di cui alla legge 335/95 e successive modificazioni, nonché delle somme necessarie ad assicurare a ciascun dottorando un budget per lo svolgimento dell’attività di ricerca in Italia e all’estero di importo non inferiore al 10% della borsa medesima, ai sensi dell’art. 9 del DM n. 226/2021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della quota forfettaria di € 15.000,00 a copertura delle spese generali legate alla gestione del dottorando e delle eventuali maggiorazioni del 50% della borsa per periodi di studio e di ricerca all'ester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ranno altresì a nostro carico, dietro comunicazione del Politecnico eventuali adeguamenti dell’importo della borsa di studio in conseguenza agli aumenti delle borse deliberati dal Ministero dell’Università e della Ricerca e/o ad eventuali maggiori oner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fronte della Vostra accettazione, che costituirà fonte di rapporto negoziale, seguirà la stipula dell’atto convenzionale redatto secondo il fac-simile allegato, di cui si accettano tutte le condizioni previs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Restando in attesa di un Vostro riscontro con le istruzioni per i necessari adempimenti, porgiamo cordiali saluti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Il/La Legale Rappresentante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 </w:t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_________________________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02" w:footer="2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iCs/>
        <w:sz w:val="16"/>
        <w:szCs w:val="16"/>
      </w:rPr>
      <w:t>Allegato: Fac-simile Convenzione per l’erogazione di contributo in denaro destinato al finanziamento di una borsa di studio per il Dottorato di ricerca 41° cic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[carta intestata impresa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BodyText2">
    <w:name w:val="Body Text 2"/>
    <w:basedOn w:val="Normal"/>
    <w:qFormat/>
    <w:pPr>
      <w:ind w:left="5673" w:right="0" w:hanging="1425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993" w:right="0" w:hanging="993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53:00Z</dcterms:created>
  <dc:creator>generic</dc:creator>
  <dc:description/>
  <cp:keywords/>
  <dc:language>en-US</dc:language>
  <cp:lastModifiedBy>Jessica  Adinolfi</cp:lastModifiedBy>
  <cp:lastPrinted>2021-12-15T16:53:00Z</cp:lastPrinted>
  <dcterms:modified xsi:type="dcterms:W3CDTF">2025-01-12T12:29:00Z</dcterms:modified>
  <cp:revision>29</cp:revision>
  <dc:subject/>
  <dc:title>FAC – SIMILE LETTERA D’INTENTI</dc:title>
</cp:coreProperties>
</file>