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i w:val="false"/>
          <w:szCs w:val="22"/>
        </w:rPr>
        <w:t>PROPOSTA DI FINA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46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96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, p.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Magnifico Retto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f. Stefano Paolo Corgn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la Scuola di Dottorato di Ricer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.so Duca degli Abruzzi n.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Coordinatore del Dottora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 Ricerca in 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finanziamento di n. …… borsa/e di studio del Dottorato di Ricerca in ……..…………………. – (41° Ciclo).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</w:rPr>
        <w:t>Gentilissimi/e,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con la presente Vi comunichiamo il nostro interesse a cofinanziare n. … borsa/e di studio per il 41° Ciclo del Dottorato di Ricerca in ………………………, di durata annuale, a decorrere dall’anno accademico 2025/2026.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tal fine ci impegniamo a corrispondere al Politecnico l’importo di € </w:t>
      </w:r>
      <w:r>
        <w:rPr>
          <w:rFonts w:cs="Calibri" w:ascii="Calibri" w:hAnsi="Calibri"/>
          <w:b/>
          <w:szCs w:val="24"/>
        </w:rPr>
        <w:t xml:space="preserve">………..  </w:t>
      </w:r>
      <w:r>
        <w:rPr>
          <w:rFonts w:cs="Calibri" w:ascii="Calibri" w:hAnsi="Calibri"/>
          <w:szCs w:val="24"/>
        </w:rPr>
        <w:t xml:space="preserve">(…………………/..) </w:t>
      </w:r>
      <w:r>
        <w:rPr>
          <w:rFonts w:cs="Calibri" w:ascii="Calibri" w:hAnsi="Calibri"/>
          <w:sz w:val="22"/>
        </w:rPr>
        <w:t>a fronte dell’impegno del Dipartimento ……..… a cofinanziare la restante quota. La cifra di cui sopra è comprensiva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</w:rPr>
        <w:t>dell’importo di € 25.143,01 relativo alla borsa di studio su base annuale così come definita dal Consiglio di Amministrazione del Politecnico di Torino, dei contributi previdenziali INPS di cui alla legge 335/95 e successive modificazioni, nonché delle somme necessarie ad assicurare a ciascun dottorando un budget per lo svolgimento dell’attività di ricerca in Italia e all’estero di importo non inferiore al 10% della borsa medesima, ai sensi dell’art. 9 del DM n. 226/2021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a quota forfettaria di € ……….. </w:t>
      </w:r>
      <w:r>
        <w:rPr>
          <w:rFonts w:cs="Calibri" w:ascii="Calibri" w:hAnsi="Calibri"/>
          <w:i/>
          <w:sz w:val="22"/>
        </w:rPr>
        <w:t>(prevedere un importo minimo di € 5.000)</w:t>
      </w:r>
      <w:r>
        <w:rPr>
          <w:rFonts w:cs="Calibri" w:ascii="Calibri" w:hAnsi="Calibri"/>
          <w:sz w:val="22"/>
        </w:rPr>
        <w:t xml:space="preserve"> a copertura delle spese generali legate alla gestione del dottorando e delle eventuali maggiorazioni del 50% della borsa per periodi di studio e di ricerca all'este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Saranno altresì a nostro carico, dietro comunicazione del Politecnico, eventuali adeguamenti dell’importo della borsa di studio in conseguenza agli aumenti delle borse deliberati dal Ministero dell’Università e della Ricerca e/o ad eventuali maggiori oner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ronte della Vostra accettazione, che costituirà fonte di rapporto negoziale, seguirà la stipula dell’atto convenzionale redatto secondo il fac-simile allegato, di cui si accettano tutte le condizioni previs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precisa che l’efficacia di tale proposta di finanziamento è subordinata alla formalizzazione dell’impegno da parte del Dipartimento a cofinanziare la restante qu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estando in attesa di un Vostro riscontro con le istruzioni per i necessari adempimenti, porgiamo cordiali salu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Il/La Legale Rappresentante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3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6"/>
        <w:szCs w:val="16"/>
      </w:rPr>
      <w:t>Allegato: Fac-simile Convenzione per l’erogazione di contributo in denaro destinato al cofinanziamento di una borsa di studio per il Dottorato di ricerca 41° cic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en-GB"/>
      </w:rPr>
      <w:t>[</w:t>
    </w:r>
    <w:r>
      <w:rPr>
        <w:i/>
        <w:iCs/>
      </w:rPr>
      <w:t>carta intestata dell’impresa</w:t>
    </w:r>
    <w:r>
      <w:rPr>
        <w:i/>
        <w:iCs/>
        <w:lang w:val="en-GB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>
      <w:ind w:left="5673" w:right="0" w:hanging="1425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3" w:right="0" w:hanging="99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3:00Z</dcterms:created>
  <dc:creator>generic</dc:creator>
  <dc:description/>
  <cp:keywords/>
  <dc:language>en-US</dc:language>
  <cp:lastModifiedBy>Jessica  Adinolfi</cp:lastModifiedBy>
  <cp:lastPrinted>2021-12-15T16:53:00Z</cp:lastPrinted>
  <dcterms:modified xsi:type="dcterms:W3CDTF">2025-02-02T14:02:00Z</dcterms:modified>
  <cp:revision>37</cp:revision>
  <dc:subject/>
  <dc:title>FAC – SIMILE LETTERA D’INTENTI</dc:title>
</cp:coreProperties>
</file>