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DI CANDIDATURA P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ORESSA EMERITA E PROFESSORE EME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l/la sottoscritto/a ______________________ Professore/ssa di Prima Fascia del Dipartimento _________________ del Politecnico di Torino propone la candidatura al titolo di </w:t>
      </w:r>
      <w:r>
        <w:rPr>
          <w:b/>
        </w:rPr>
        <w:t>Professoressa Emerita/ Professore Emerito</w:t>
      </w:r>
      <w:r>
        <w:rPr/>
        <w:t xml:space="preserve"> della/del Prof.ssa/Prof. _________________ già ordinaria/o del Settore Scientifico disciplinare _______________  dal _________  al 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Breve medaglione di descrizione del candidato (max. 20 paro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2) Contributo individuale della/del candidata/o alla ricerca scientifica del proprio settore di ricerca (max. 500 parole)</w:t>
      </w:r>
    </w:p>
    <w:p>
      <w:pPr>
        <w:pStyle w:val="Normal"/>
        <w:jc w:val="both"/>
        <w:rPr/>
      </w:pPr>
      <w:r>
        <w:rPr/>
        <w:t>Chiarire come la/il candidata/o abbia contribuito allo sviluppo scientifico, tecnico e tecnologico del proprio settore di ricerca e come le ricerche da lei/lui effettuate abbiano contributo all’innovazione nel settore dell’architettura e/o dell’ingegneria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3) Contributo della/del candidata/o alla diffusione della conoscenza nel proprio specifico settore di ricerca (max. 300 parole)</w:t>
      </w:r>
    </w:p>
    <w:p>
      <w:pPr>
        <w:pStyle w:val="Normal"/>
        <w:jc w:val="both"/>
        <w:rPr/>
      </w:pPr>
      <w:r>
        <w:rPr/>
        <w:t>Chiarire quali contributi siano stati portati dalla/dal candidata/o alla diffusione della conoscenza in campo sia nazionale, sia internazionale. Indicare l’attività per comitati ed associazioni culturali nazionali e/o internazionali, i premi e riconoscimenti internazionali conferi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Prodotti significativi della ricerca (max. 300 parole)</w:t>
      </w:r>
    </w:p>
    <w:p>
      <w:pPr>
        <w:pStyle w:val="Normal"/>
        <w:jc w:val="both"/>
        <w:rPr/>
      </w:pPr>
      <w:r>
        <w:rPr/>
        <w:t>Elencare tre prodotti della ricerca che mettano in luce l’eccellenza della/del candidata/o nel suo settore scientifico-disciplinare ad esempio: brevetti, sviluppo di prodotti o metodologie, libri o pubblicazioni scientifiche, opere architettoniche o ingegneristiche. Indicare chiaramente l’importanza di ogni prodotto nel campo delle aree di interesse dell’Ateneo.</w:t>
      </w:r>
    </w:p>
    <w:p>
      <w:pPr>
        <w:pStyle w:val="Normal"/>
        <w:jc w:val="both"/>
        <w:rPr/>
      </w:pPr>
      <w:r>
        <w:rPr/>
        <w:t>Elencare le 10 pubblicazioni più importanti della/del candidata/o enucleandone i contenuti e l’importanza tecnico-scienti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Storia Accademica del candidato (max 300 parole)</w:t>
      </w:r>
    </w:p>
    <w:p>
      <w:pPr>
        <w:pStyle w:val="Normal"/>
        <w:jc w:val="both"/>
        <w:rPr/>
      </w:pPr>
      <w:r>
        <w:rPr/>
        <w:t>Illustrare il contributo fornito dalla/dal candidata/o alle attività didattiche e gestionali dell’Ateneo. I principali incarichi svolti devono essere sinteticamente elen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ggioranza dei docenti di ruolo del Dipartimento di afferenza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/>
      </w:pPr>
      <w:r>
        <w:rPr/>
        <w:t>almeno 60 firme di docenti di ruolo dell’Ateneo non appartenenti al Dipartimento di afferenza.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2268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209550</wp:posOffset>
          </wp:positionV>
          <wp:extent cx="1800225" cy="79184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14:00Z</dcterms:created>
  <dc:creator>Franco Facco</dc:creator>
  <dc:description/>
  <cp:keywords/>
  <dc:language>en-US</dc:language>
  <cp:lastModifiedBy>Nicoletta  Fiorio Pla'</cp:lastModifiedBy>
  <cp:lastPrinted>2007-11-14T13:58:00Z</cp:lastPrinted>
  <dcterms:modified xsi:type="dcterms:W3CDTF">2023-11-21T16:14:00Z</dcterms:modified>
  <cp:revision>2</cp:revision>
  <dc:subject/>
  <dc:title>POLITECNICO DI TO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BF577C94DF7849A24DE5C660F7E4E0</vt:lpwstr>
  </property>
  <property fmtid="{D5CDD505-2E9C-101B-9397-08002B2CF9AE}" pid="3" name="_activity">
    <vt:lpwstr/>
  </property>
</Properties>
</file>