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quest to deposit on Politecnico di Torino’s institutional reposito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ear [insert name of publisher's rights manager or similar],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val="en-US"/>
        </w:rPr>
        <w:t>We would ask you the authorization to archive on PORTO@Iris (</w:t>
      </w:r>
      <w:hyperlink r:id="rId2">
        <w:r>
          <w:rPr>
            <w:rStyle w:val="InternetLink"/>
            <w:rFonts w:eastAsia="TimesNewRomanPSMT;Times New Roman"/>
            <w:lang w:val="en-US"/>
          </w:rPr>
          <w:t>https://iris.polito.it/</w:t>
        </w:r>
      </w:hyperlink>
      <w:r>
        <w:rPr>
          <w:rFonts w:eastAsia="TimesNewRomanPSMT;Times New Roman"/>
          <w:lang w:val="en-US"/>
        </w:rPr>
        <w:t xml:space="preserve">), the Institutional Repository of Politecnico di Torino, the following </w:t>
      </w:r>
      <w:r>
        <w:rPr>
          <w:shd w:fill="FFFFFF" w:val="clear"/>
        </w:rPr>
        <w:t>conference proceedings article</w:t>
      </w:r>
      <w:r>
        <w:rPr>
          <w:shd w:fill="FFFFFF" w:val="clear"/>
          <w:lang w:val="en-US"/>
        </w:rPr>
        <w:t xml:space="preserve"> </w:t>
      </w:r>
      <w:r>
        <w:rPr>
          <w:rFonts w:eastAsia="TimesNewRomanPSMT;Times New Roman"/>
          <w:lang w:val="en-US"/>
        </w:rPr>
        <w:t>published  in your journal/book, according to your terms and conditions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lang w:val="en-US"/>
        </w:rPr>
      </w:pPr>
      <w:r>
        <w:rPr>
          <w:rFonts w:eastAsia="TimesNewRomanPSMT;Times New Roman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lang w:val="en-US"/>
        </w:rPr>
      </w:pPr>
      <w:r>
        <w:rPr>
          <w:rFonts w:eastAsia="TimesNewRomanPSMT;Times New Roman"/>
          <w:color w:val="00000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val="en-US"/>
        </w:rPr>
        <w:t>Conference proceedings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manuscript titl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conference name – place - dat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journal/book title - ISSN/ISBN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Author individually or, if one than more author, collectively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POLITECNICO DI TORINO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Name of Institution of Author requesting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PORTO@Iris is </w:t>
      </w:r>
      <w:r>
        <w:rPr/>
        <w:t xml:space="preserve">a not-for-profit service for academic authors, providing access to the full-text of their publications. Full bibliographic details are given for each paper, including the title of original publication, etc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lease, confirm the archiving conditions in PORTO@Iris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ublisher's version/PDF</w:t>
      </w:r>
      <w:r>
        <w:rPr>
          <w:lang w:val="en-US"/>
        </w:rPr>
        <w:t xml:space="preserve">            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ost-print final draft post-refereeing</w:t>
      </w:r>
      <w:r>
        <w:rPr>
          <w:lang w:val="en-US"/>
        </w:rPr>
        <w:t xml:space="preserve">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six months      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twelve months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AUTHOR                                                                              PUBLISHE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       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corresponding author on behalf of all authors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TextBody"/>
        <w:spacing w:before="0" w:after="120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(Date)     ___________________________________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poli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7:00Z</dcterms:created>
  <dc:creator>GIRARD  MARIA</dc:creator>
  <dc:description/>
  <cp:keywords/>
  <dc:language>en-US</dc:language>
  <cp:lastModifiedBy>GIRARD  MARIA</cp:lastModifiedBy>
  <dcterms:modified xsi:type="dcterms:W3CDTF">2018-06-06T08:35:00Z</dcterms:modified>
  <cp:revision>3</cp:revision>
  <dc:subject/>
  <dc:title>Addendum to Copyright Transfer Agreement</dc:title>
</cp:coreProperties>
</file>