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Addendum to Copyright Transfer Agreement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Dear [insert name of publisher's rights manager or similar],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This ADDENDUM hereby modifies and supplements the attached Publication Agreement concerning the following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val="en-US"/>
        </w:rPr>
        <w:t>Conference proceedings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manuscript titl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conference name – place - dat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journal/book title - ISSN/ISBN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Author individually or, if one than more author, collectively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POLITECNICO DI TORINO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Name of Institution of Author requesting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n order to </w:t>
      </w:r>
      <w:r>
        <w:rPr/>
        <w:t>deposit the full text of the paper</w:t>
      </w:r>
      <w:r>
        <w:rPr>
          <w:lang w:val="en-US"/>
        </w:rPr>
        <w:t xml:space="preserve"> named above in PORTO@Iris </w:t>
      </w:r>
      <w:r>
        <w:rPr/>
        <w:t>(</w:t>
      </w:r>
      <w:hyperlink r:id="rId2">
        <w:r>
          <w:rPr>
            <w:rStyle w:val="InternetLink"/>
          </w:rPr>
          <w:t>https://iris.polito.it/</w:t>
        </w:r>
      </w:hyperlink>
      <w:r>
        <w:rPr>
          <w:lang w:val="en-US"/>
        </w:rPr>
        <w:t xml:space="preserve">) the </w:t>
      </w:r>
      <w:r>
        <w:rPr/>
        <w:t xml:space="preserve">Institutional Repository </w:t>
      </w:r>
      <w:r>
        <w:rPr>
          <w:lang w:val="en-US"/>
        </w:rPr>
        <w:t xml:space="preserve">of Politecnico di Torino. </w:t>
      </w:r>
    </w:p>
    <w:p>
      <w:pPr>
        <w:pStyle w:val="TextBody"/>
        <w:rPr/>
      </w:pPr>
      <w:r>
        <w:rPr>
          <w:lang w:val="en-US"/>
        </w:rPr>
        <w:t xml:space="preserve">PORTO@Iris is </w:t>
      </w:r>
      <w:r>
        <w:rPr/>
        <w:t xml:space="preserve">a not-for-profit service for academic authors, providing access to the full-text of their publications. Full bibliographic details are given for each paper, including the title of original publication, etc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lease, confirm the archiving conditions in PORTO@Iris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ublisher's version/PDF</w:t>
      </w:r>
      <w:r>
        <w:rPr>
          <w:lang w:val="en-US"/>
        </w:rPr>
        <w:t xml:space="preserve">            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ost-print final draft post-refereeing</w:t>
      </w:r>
      <w:r>
        <w:rPr>
          <w:lang w:val="en-US"/>
        </w:rPr>
        <w:t xml:space="preserve">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six months      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twelve months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AUTHOR                                                                              PUBLISH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       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corresponding author on behalf of all authors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TextBody"/>
        <w:spacing w:before="0" w:after="120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(Date)     ___________________________________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pol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6:00Z</dcterms:created>
  <dc:creator>GIRARD  MARIA</dc:creator>
  <dc:description/>
  <cp:keywords/>
  <dc:language>en-US</dc:language>
  <cp:lastModifiedBy>GIRARD  MARIA</cp:lastModifiedBy>
  <dcterms:modified xsi:type="dcterms:W3CDTF">2018-06-06T07:32:00Z</dcterms:modified>
  <cp:revision>5</cp:revision>
  <dc:subject/>
  <dc:title>Addendum to Copyright Transfer Agreement</dc:title>
</cp:coreProperties>
</file>