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i w:val="false"/>
          <w:szCs w:val="22"/>
        </w:rPr>
        <w:t>PROPOSTA DI FINANZIAMEN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746" w:type="dxa"/>
        <w:jc w:val="left"/>
        <w:tblInd w:w="49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896"/>
      </w:tblGrid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e, p.c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Al Magnifico Rettor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Prof. Guido Saracc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Politecnico di Torin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C.so Duca degli Abruzzi n. 24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10129 Torino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Alla Scuola di Dottorato di Ricerc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Politecnico di Torin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C.so Duca degli Abruzzi n. 2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10129 Torino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Al Coordinatore del Dottorato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di Ricerca in ……………………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Politecnico di Torino</w:t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C.so Duca degli Abruzzi n. 24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10129 Torino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715"/>
      </w:tblGrid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Oggetto:</w:t>
            </w:r>
          </w:p>
        </w:tc>
        <w:tc>
          <w:tcPr>
            <w:tcW w:w="871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Cofinanziamento di n. … borsa/e di studio del Dottorato di Ricerca in ………………. – (39° Ciclo)</w:t>
            </w:r>
          </w:p>
        </w:tc>
      </w:tr>
    </w:tbl>
    <w:p>
      <w:pPr>
        <w:pStyle w:val="Normal"/>
        <w:ind w:left="14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ab/>
        <w:t xml:space="preserve">Con la presente Vi comunichiamo il nostro interesse a cofinanziare n. …… borsa/e di studio per il 39° Ciclo del Dottorato di Ricerca in ………………………, di durata biennale, a decorrere dall’anno accademico 2023/2024. </w:t>
      </w:r>
    </w:p>
    <w:p>
      <w:pPr>
        <w:pStyle w:val="TextBody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ab/>
        <w:t xml:space="preserve">A tal fine ci impegniamo a corrispondere al Politecnico l’importo di </w:t>
      </w:r>
      <w:r>
        <w:rPr>
          <w:rFonts w:cs="Calibri" w:ascii="Calibri" w:hAnsi="Calibri"/>
          <w:b/>
          <w:sz w:val="22"/>
        </w:rPr>
        <w:t xml:space="preserve">€ …………. </w:t>
      </w:r>
      <w:r>
        <w:rPr>
          <w:rFonts w:cs="Calibri" w:ascii="Calibri" w:hAnsi="Calibri"/>
          <w:sz w:val="22"/>
        </w:rPr>
        <w:t xml:space="preserve">(………………../..), a fronte dell’impegno del Dipartimento ………….. a cofinanziare la restante quota.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aranno altresì a nostro carico, dietro comunicazione del Politecnico, eventuali adeguamenti dell’importo della borsa di studio in conseguenza agli aumenti delle borse deliberati dal Ministero dell’Università e della Ricerca e/o ad eventuali maggiori oneri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before="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ale cifra è comprensiva: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rFonts w:cs="Calibri" w:ascii="Calibri" w:hAnsi="Calibri"/>
          <w:sz w:val="22"/>
        </w:rPr>
        <w:t>dell’importo di € 50.286,02 relativo alla borsa di studio su base biennale così come definita dal Consiglio di Amministrazione del Politecnico di Torino, dei contributi previdenziali INPS di cui alla legge 335/95 e successive modificazioni, nonché delle somme necessarie ad assicurare a ciascun dottorando un budget per lo svolgimento dell’attività di ricerca in Italia e all’estero di importo non inferiore al 10% della borsa medesima, ai sensi dell’art. 9 del DM n. 226/2021.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rFonts w:cs="Calibri" w:ascii="Calibri" w:hAnsi="Calibri"/>
          <w:sz w:val="22"/>
        </w:rPr>
        <w:t xml:space="preserve">della quota forfettaria di € ……….. </w:t>
      </w:r>
      <w:r>
        <w:rPr>
          <w:rFonts w:cs="Calibri" w:ascii="Calibri" w:hAnsi="Calibri"/>
          <w:i/>
          <w:sz w:val="22"/>
        </w:rPr>
        <w:t>(prevedere un importo minimo di € 10.000)</w:t>
      </w:r>
      <w:r>
        <w:rPr>
          <w:rFonts w:cs="Calibri" w:ascii="Calibri" w:hAnsi="Calibri"/>
          <w:sz w:val="22"/>
        </w:rPr>
        <w:t xml:space="preserve"> a copertura delle spese generali legate alla gestione del dottorando e delle eventuali maggiorazioni del 50% della borsa per periodi di studio e di ricerca all'estero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120"/>
        <w:ind w:firstLine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A fronte della Vostra accettazione, che costituirà fonte di rapporto negoziale, seguirà la stipula dell’atto convenzionale redatto secondo il fac-simile allegato, di cui si accettano tutte le condizioni previste.</w:t>
      </w:r>
    </w:p>
    <w:p>
      <w:pPr>
        <w:pStyle w:val="Normal"/>
        <w:spacing w:before="0" w:after="120"/>
        <w:ind w:firstLine="357"/>
        <w:jc w:val="both"/>
        <w:rPr/>
      </w:pPr>
      <w:r>
        <w:rPr>
          <w:rFonts w:cs="Calibri" w:ascii="Calibri" w:hAnsi="Calibri"/>
          <w:sz w:val="22"/>
        </w:rPr>
        <w:tab/>
        <w:t>Si precisa che l’efficacia di tale proposta di finanziamento è subordinata alla formalizzazione dell’impegno da parte del Dipartimento a cofinanziare la restante quota.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ab/>
        <w:t>Restando in attesa di un Vostro riscontro con le istruzioni per i necessari adempimenti, porgiamo cordiali saluti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>Il/La Legale Rappresentante</w:t>
        <w:tab/>
      </w:r>
    </w:p>
    <w:p>
      <w:pPr>
        <w:pStyle w:val="Normal"/>
        <w:jc w:val="both"/>
        <w:rPr>
          <w:rFonts w:ascii="Calibri" w:hAnsi="Calibri" w:cs="Calibri"/>
          <w:sz w:val="22"/>
          <w:szCs w:val="14"/>
        </w:rPr>
      </w:pPr>
      <w:r>
        <w:rPr>
          <w:rFonts w:cs="Calibri" w:ascii="Calibri" w:hAnsi="Calibri"/>
          <w:sz w:val="22"/>
          <w:szCs w:val="14"/>
        </w:rPr>
      </w:r>
    </w:p>
    <w:p>
      <w:pPr>
        <w:pStyle w:val="Normal"/>
        <w:jc w:val="both"/>
        <w:rPr>
          <w:rFonts w:ascii="Calibri" w:hAnsi="Calibri" w:cs="Calibri"/>
          <w:sz w:val="22"/>
          <w:szCs w:val="14"/>
        </w:rPr>
      </w:pPr>
      <w:r>
        <w:rPr>
          <w:rFonts w:cs="Calibri" w:ascii="Calibri" w:hAnsi="Calibri"/>
          <w:sz w:val="22"/>
          <w:szCs w:val="14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 xml:space="preserve">        </w:t>
      </w:r>
    </w:p>
    <w:sectPr>
      <w:footerReference w:type="default" r:id="rId2"/>
      <w:type w:val="nextPage"/>
      <w:pgSz w:w="11906" w:h="16838"/>
      <w:pgMar w:left="1134" w:right="1134" w:gutter="0" w:header="0" w:top="709" w:footer="42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i/>
        <w:iCs/>
        <w:sz w:val="16"/>
        <w:szCs w:val="16"/>
      </w:rPr>
      <w:t>-Allegato: Fac-simile Convenzione per l’erogazione di contributo in denaro destinato al cofinanziamento di una borsa di studio per il Dottorato di ricerca 39° cicl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predefinitoparagrafo1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Arial" w:hAnsi="Arial" w:cs="Arial"/>
      <w:b/>
      <w:i/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bidi="zxx"/>
    </w:rPr>
  </w:style>
  <w:style w:type="paragraph" w:styleId="BodyText2">
    <w:name w:val="Body Text 2"/>
    <w:basedOn w:val="Normal"/>
    <w:qFormat/>
    <w:pPr>
      <w:ind w:left="5673" w:right="0" w:hanging="1425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993" w:right="0" w:hanging="993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0" w:right="0" w:firstLine="708"/>
      <w:jc w:val="both"/>
    </w:pPr>
    <w:rPr>
      <w:rFonts w:ascii="Arial" w:hAnsi="Arial" w:cs="Arial"/>
      <w:sz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26:00Z</dcterms:created>
  <dc:creator>generic</dc:creator>
  <dc:description/>
  <cp:keywords/>
  <dc:language>en-US</dc:language>
  <cp:lastModifiedBy>Jessica  Adinolfi</cp:lastModifiedBy>
  <cp:lastPrinted>2021-12-15T16:53:00Z</cp:lastPrinted>
  <dcterms:modified xsi:type="dcterms:W3CDTF">2023-04-03T11:09:00Z</dcterms:modified>
  <cp:revision>12</cp:revision>
  <dc:subject/>
  <dc:title>FAC – SIMILE LETTERA D’INTENTI</dc:title>
</cp:coreProperties>
</file>