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ICHIESTA AUTORIZZAZIONE PER INCARICO ESTERNO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623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623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623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623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 RETTORE</w:t>
      </w:r>
    </w:p>
    <w:p>
      <w:pPr>
        <w:pStyle w:val="Normal"/>
        <w:tabs>
          <w:tab w:val="clear" w:pos="708"/>
          <w:tab w:val="left" w:pos="851" w:leader="none"/>
        </w:tabs>
        <w:ind w:left="623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 POLITECNICO DI TORINO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ggetto: </w:t>
        <w:tab/>
        <w:t>Richiesta autorizzazione ai sensi del “Regolamento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</w:rPr>
        <w:t>disciplinante gli incarichi esterni all’Ateneo per i professori e i ricercatori</w:t>
      </w:r>
      <w:r>
        <w:rPr>
          <w:rFonts w:cs="Tahoma" w:ascii="Tahoma" w:hAnsi="Tahoma"/>
          <w:sz w:val="18"/>
          <w:szCs w:val="18"/>
          <w:lang w:val="en-US" w:eastAsia="en-US"/>
        </w:rPr>
        <w:t>”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Tahoma" w:ascii="Tahoma" w:hAnsi="Tahoma"/>
          <w:sz w:val="18"/>
          <w:szCs w:val="18"/>
        </w:rPr>
        <w:t>Il/La sottoscritt__ ______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qualifica ____________________________________ in servizio presso _______________________________________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apevole di quanto previsto in materia di compatibilità dalla normativa e dal Regolamento di Ateneo vigente, ai sensi degli artt. 46 e 47 del D.P.R. 445/2000 e consapevole delle responsabilità e delle sanzioni penali stabilite dalla legge per false attestazioni e mendaci dichiarazioni (art. 76 DPR n. 445/2000)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ede l’autorizzazione a svolgere la seguente attività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tura incarico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il seguente committent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__________________________________________________________________________ ___________________________________________________________________________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sz w:val="18"/>
          <w:szCs w:val="18"/>
        </w:rPr>
        <w:t xml:space="preserve">pubblico  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sz w:val="18"/>
          <w:szCs w:val="18"/>
        </w:rPr>
        <w:t xml:space="preserve">privato  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sz w:val="18"/>
          <w:szCs w:val="18"/>
        </w:rPr>
        <w:t xml:space="preserve">sede: Via,CAP,Città) </w:t>
      </w:r>
      <w:r>
        <w:rPr>
          <w:rFonts w:cs="Tahoma" w:ascii="Tahoma" w:hAnsi="Tahoma"/>
          <w:sz w:val="18"/>
          <w:szCs w:val="18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sz w:val="18"/>
          <w:szCs w:val="18"/>
        </w:rPr>
        <w:t xml:space="preserve">c.f./P.IVA) </w:t>
      </w:r>
      <w:r>
        <w:rPr>
          <w:rFonts w:cs="Tahoma" w:ascii="Tahoma" w:hAnsi="Tahoma"/>
          <w:sz w:val="18"/>
          <w:szCs w:val="18"/>
        </w:rPr>
        <w:t xml:space="preserve">____________________________________________________      </w:t>
      </w:r>
      <w:r>
        <w:rPr>
          <w:rFonts w:cs="Arial" w:ascii="Arial" w:hAnsi="Arial"/>
          <w:sz w:val="18"/>
          <w:szCs w:val="18"/>
        </w:rPr>
        <w:t xml:space="preserve">Tel.: </w:t>
      </w:r>
      <w:r>
        <w:rPr>
          <w:rFonts w:cs="Tahoma" w:ascii="Tahoma" w:hAnsi="Tahoma"/>
          <w:sz w:val="18"/>
          <w:szCs w:val="18"/>
        </w:rPr>
        <w:t>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 xml:space="preserve">e-mail  </w:t>
      </w: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/>
      </w:pPr>
      <w:r>
        <w:rPr>
          <w:rFonts w:cs="Tahoma" w:ascii="Tahoma" w:hAnsi="Tahoma"/>
          <w:sz w:val="18"/>
          <w:szCs w:val="18"/>
        </w:rPr>
        <w:t>nel periodo dal _____________________ al _____________________ per un impegno previsto in ore ______________ con il corrispettivo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2"/>
      </w:r>
      <w:r>
        <w:rPr>
          <w:rFonts w:cs="Tahoma" w:ascii="Tahoma" w:hAnsi="Tahoma"/>
          <w:sz w:val="18"/>
          <w:szCs w:val="18"/>
        </w:rPr>
        <w:t xml:space="preserve"> di Euro 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Il/La sottoscritt__ , a tal fine dichiara, sotto la propria responsabilità, ch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redetto incarico non configura una situazione di concorrenzialità o di conflittualità con le attività didattiche, formative e di ricerca del Politecnico e che esso è compatibile con i propri compiti e doveri d’uffic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incarico di cui sopra verrà svolto al di fuori dell’attività di serviz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incarico di cui sopra non comporta l’uso di strumenti o beni di proprietà dell’Ateneo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________________________</w:t>
      </w:r>
    </w:p>
    <w:p>
      <w:pPr>
        <w:pStyle w:val="Normal"/>
        <w:tabs>
          <w:tab w:val="clear" w:pos="708"/>
          <w:tab w:val="left" w:pos="851" w:leader="none"/>
        </w:tabs>
        <w:ind w:left="48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482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firma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Nulla-osta allo svolgimento del suddetto incarico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3"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481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right="481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right="481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firma del responsabile della struttura di appartenenza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340" w:top="567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 caso non sia esattamente definito, indicare un corrispettivo presunto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l Nulla-osta equivale a parere favorevole del Direttore del Dipartimento su: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compatibilità dell’incarico con l’assolvimento dei compiti d’ufficio;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non conflittualità e non concorrenzial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18465" cy="417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pacing w:val="60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60"/>
                              <w:sz w:val="26"/>
                            </w:rPr>
                            <w:drawing>
                              <wp:inline distT="0" distB="0" distL="0" distR="0">
                                <wp:extent cx="417830" cy="4178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6" t="-86" r="-86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7830" cy="417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32.9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pacing w:val="60"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pacing w:val="60"/>
                        <w:sz w:val="26"/>
                      </w:rPr>
                      <w:drawing>
                        <wp:inline distT="0" distB="0" distL="0" distR="0">
                          <wp:extent cx="417830" cy="4178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6" t="-86" r="-86" b="-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7830" cy="417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>A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a allegato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10:00Z</dcterms:created>
  <dc:creator>LUMINI Carla</dc:creator>
  <dc:description/>
  <dc:language>en-US</dc:language>
  <cp:lastModifiedBy>MOSSO  SILVANA</cp:lastModifiedBy>
  <cp:lastPrinted>2017-01-31T11:26:00Z</cp:lastPrinted>
  <dcterms:modified xsi:type="dcterms:W3CDTF">2019-08-08T12:10:00Z</dcterms:modified>
  <cp:revision>2</cp:revision>
  <dc:subject/>
  <dc:title>POLITECNICODI TORINO</dc:title>
</cp:coreProperties>
</file>