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ALLEGATO 1</w:t>
      </w:r>
    </w:p>
    <w:p>
      <w:pPr>
        <w:pStyle w:val="Normal"/>
        <w:autoSpaceDE w:val="false"/>
        <w:rPr/>
      </w:pPr>
      <w:r>
        <w:rPr/>
        <w:t>alle  Linee Guida per la concessione dell’anno sabbatico, del congedo per motivi di studio o di ricerca e dell’aspettativa per lo svolgimento di attività presso organismi pubblici e privati</w:t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viare all’Ufficio Personale Docente e Ricercator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 del Politecnico di To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anno sabbatico / congedo per motivi di studio o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l_ sottoscritt_ ________________________________, qualifica _____________________ Dipartimento _________________________________,  SSD 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dal ___________________ al __________________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edicarsi ad esclusiva attività di ricerca scientifica (</w:t>
      </w:r>
      <w:r>
        <w:rPr>
          <w:rFonts w:cs="Arial" w:ascii="Arial" w:hAnsi="Arial"/>
          <w:i/>
          <w:sz w:val="22"/>
          <w:szCs w:val="22"/>
        </w:rPr>
        <w:t>anno sabbatico</w:t>
      </w:r>
      <w:r>
        <w:rPr>
          <w:rFonts w:cs="Arial" w:ascii="Arial" w:hAnsi="Arial"/>
          <w:sz w:val="22"/>
          <w:szCs w:val="22"/>
        </w:rPr>
        <w:t>) ai sensi dell’art. 17 del D.P.R. 382/80 (</w:t>
      </w:r>
      <w:r>
        <w:rPr>
          <w:rFonts w:cs="Arial" w:ascii="Arial" w:hAnsi="Arial"/>
          <w:b/>
          <w:color w:val="222222"/>
          <w:sz w:val="22"/>
          <w:szCs w:val="22"/>
        </w:rPr>
        <w:t>professori di prima e seconda fascia</w:t>
      </w:r>
      <w:r>
        <w:rPr>
          <w:rFonts w:cs="Arial" w:ascii="Arial" w:hAnsi="Arial"/>
          <w:color w:val="222222"/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ongedo per motivi di studio o ricerca</w:t>
      </w:r>
      <w:r>
        <w:rPr>
          <w:rFonts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i sensi dell’art. 10 della Legge n. 311/1958 (</w:t>
      </w:r>
      <w:r>
        <w:rPr>
          <w:rFonts w:cs="Arial" w:ascii="Arial" w:hAnsi="Arial"/>
          <w:b/>
          <w:color w:val="222222"/>
          <w:sz w:val="22"/>
          <w:szCs w:val="22"/>
        </w:rPr>
        <w:t>professori di prima e seconda fascia</w:t>
      </w:r>
      <w:r>
        <w:rPr>
          <w:rFonts w:cs="Arial" w:ascii="Arial" w:hAnsi="Arial"/>
          <w:color w:val="222222"/>
          <w:sz w:val="22"/>
          <w:szCs w:val="22"/>
        </w:rPr>
        <w:t>)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 c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ongedo per motivi di studio o ricerca ai sensi dell'</w:t>
      </w:r>
      <w:r>
        <w:rPr>
          <w:rFonts w:cs="Arial" w:ascii="Arial" w:hAnsi="Arial"/>
          <w:color w:val="222222"/>
          <w:sz w:val="22"/>
          <w:szCs w:val="22"/>
        </w:rPr>
        <w:t xml:space="preserve">art. 8 della Legge n. 349/1958 e dell’ </w:t>
      </w:r>
      <w:r>
        <w:rPr>
          <w:rFonts w:cs="Arial" w:ascii="Arial" w:hAnsi="Arial"/>
          <w:iCs/>
          <w:sz w:val="22"/>
          <w:szCs w:val="22"/>
        </w:rPr>
        <w:t>art. 34 del DPR n. 382/80 (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ricercatori universit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)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 non fruire</w:t>
      </w:r>
      <w:r>
        <w:rPr>
          <w:rFonts w:cs="Arial" w:ascii="Arial" w:hAnsi="Arial"/>
          <w:sz w:val="22"/>
          <w:szCs w:val="22"/>
        </w:rPr>
        <w:t xml:space="preserve"> durante tale periodo di assegni o altre indennità e, pertanto, chiede che gli vengano mantenuti i normali assegni relativi alla qualifica di ricerc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fruire,</w:t>
      </w:r>
      <w:r>
        <w:rPr>
          <w:rFonts w:cs="Arial" w:ascii="Arial" w:hAnsi="Arial"/>
          <w:sz w:val="22"/>
          <w:szCs w:val="22"/>
        </w:rPr>
        <w:t xml:space="preserve"> durante tale periodo, di altri assegni e indennità in misura superiore a quelli percepiti dall’Ateneo e, pertanto, rinuncia a questi ult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e gli/le è stata assegnata una borsa di studio o premio da 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mmontare di Euro ____________________ , e chiede che gli/le vengano mantenuti i normali assegni relativi alla propria quali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escrizione del progetto di ricerca, finalizzato a un obiettivo riconoscibile, valutabile ex-post e coerente con la propria attività di ricerca, contenente l’indicazione dei prodotti previsti e l’eventuale nominativo degli studiosi che collaboreranno alla ricerc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lettera di invito/accettazione dell’eventuale istituzione ospi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oprio CV con l’elenco delle pubblicazioni più significative degli ultimi 5 an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ELL’UFFICIO PERSONALE DOCENTE E RICERCA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sufruisce di anno sabbatico/congedo per la prima vol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a già usufruito di anno sabbatico/congedo nel  periodo 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6:00Z</dcterms:created>
  <dc:creator>POLITO-AMMIN</dc:creator>
  <dc:description/>
  <cp:keywords/>
  <dc:language>en-US</dc:language>
  <cp:lastModifiedBy>Salerno  Debora</cp:lastModifiedBy>
  <cp:lastPrinted>2014-05-15T16:28:00Z</cp:lastPrinted>
  <dcterms:modified xsi:type="dcterms:W3CDTF">2022-10-14T09:26:00Z</dcterms:modified>
  <cp:revision>2</cp:revision>
  <dc:subject/>
  <dc:title>SERVIZIO DEL PERSONALE</dc:title>
</cp:coreProperties>
</file>