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ALLEGATO B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RICHIESTA DI RICONOSCIMENTO DELLA QUALIFICA DI “SPIN OFF DEL POLITECNICO DI TORINO” AI SENSI DEL REGOLAMENTO PER LA COSTITUZIONE E PER LA PARTECIPAZIONE DEL PERSONALE DELL’ATENEO ALLE ATTIVITA' DEGLI STESSI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8"/>
      </w:tblGrid>
      <w:tr>
        <w:trPr>
          <w:trHeight w:val="3780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25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lang w:val="it-IT"/>
              </w:rPr>
              <w:t>IL RICHIEDENTE DICHIARA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5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GIONE SOCIALE DELLO SPIN OFF: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GIONE SOCIALE ……………………………………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COSTITUZIONE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…………………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:  INTERNI ALL’ATENEO 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ESTERNI ALL’ATENEO 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          …..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GRAMMA  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’ SVOLTE 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egato: ULTIMO BILANCIO DI ESERCIZIO APPROVATO 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5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RICHIESTA DI AUTORIZZAZIONE ALL’UTILIZZO DEL LOGO “SPIN OFF DEL POLITECNICO DI TORINO”: </w:t>
      </w:r>
      <w:r>
        <w:rPr>
          <w:sz w:val="22"/>
          <w:szCs w:val="22"/>
          <w:lang w:val="it-IT"/>
        </w:rPr>
        <w:t>(Compilare solo se la Società è interessata all’utilizzo del logo “Spin off del Politecnico di Torino”, secondo quanto previsto in merito agli artt. 2 e 6 del “Regolamento per la costituzione di “spin off del Politecnico di Torino” e per la partecipazione del personale dell’ateneo alle attività degli stessi”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lo se Sì, compilare la parte seguent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</w:t>
      </w:r>
      <w:r>
        <w:rPr>
          <w:b/>
          <w:sz w:val="22"/>
          <w:szCs w:val="22"/>
          <w:lang w:val="it-IT"/>
        </w:rPr>
        <w:t>PROPRIETA’ INDUSTRIALE E/O INTELLETTUALE DI TITOLARITA’ DEL POLITECNICO DI TORINO</w:t>
      </w:r>
      <w:r>
        <w:rPr>
          <w:sz w:val="22"/>
          <w:szCs w:val="22"/>
          <w:lang w:val="it-IT"/>
        </w:rPr>
        <w:t xml:space="preserve"> (Fornire i riferimenti alla proprietà industriale e/o intellettuale del Politecnico di Torino -indicando, ad es., la specifica invenzione, il brevetto, le altre privative o comunque diritti di IP diversi dal know how ecc- che la Società intende utilizzare per lo svolgimento delle proprie attività)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\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sz w:val="20"/>
          <w:szCs w:val="20"/>
          <w:lang w:val="it-IT"/>
        </w:rPr>
      </w:pPr>
      <w:r>
        <w:rPr>
          <w:sz w:val="22"/>
          <w:szCs w:val="22"/>
          <w:lang w:val="it-IT"/>
        </w:rPr>
        <w:t xml:space="preserve">- </w:t>
      </w:r>
      <w:r>
        <w:rPr>
          <w:b/>
          <w:sz w:val="22"/>
          <w:szCs w:val="22"/>
          <w:lang w:val="it-IT"/>
        </w:rPr>
        <w:t>TECNOLOGIE INNOVATIVE</w:t>
      </w:r>
      <w:r>
        <w:rPr>
          <w:sz w:val="22"/>
          <w:szCs w:val="22"/>
          <w:lang w:val="it-IT"/>
        </w:rPr>
        <w:t xml:space="preserve"> (Indicare quali tecnologie innovative la Società intenda utilizzare, specificando, anche con opportuna documentazione, l’avanzamento tecnologico e/o l’impatto sociale rispetto alle tecnologie già esistenti e utilizzate sul mercato</w:t>
      </w:r>
      <w:r>
        <w:rPr>
          <w:sz w:val="20"/>
          <w:szCs w:val="20"/>
          <w:lang w:val="it-I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sz w:val="22"/>
          <w:szCs w:val="22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b/>
          <w:sz w:val="22"/>
          <w:szCs w:val="22"/>
          <w:lang w:val="it-IT"/>
        </w:rPr>
        <w:t xml:space="preserve">RUOLI DI GESTIONE DELL’IMPRESA CON IMPEGNO FULL TIME </w:t>
      </w:r>
      <w:r>
        <w:rPr>
          <w:sz w:val="22"/>
          <w:szCs w:val="22"/>
          <w:lang w:val="it-IT"/>
        </w:rPr>
        <w:t xml:space="preserve">(Indicare i nominativi dei soggetti che ricopriranno ruoli di gestione dell’impresa dedicando un impegno full  time). 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N.B. Se tale ruolo full time è rivestito da docenti o ricercatori si ricorda di presentare la richiesta di congedo senza assegni di cui all’art. 8 c. 7del Regolamento spin off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lang w:val="it-IT"/>
        </w:rPr>
      </w:pPr>
      <w:r>
        <w:rPr>
          <w:lang w:val="it-IT"/>
        </w:rPr>
        <w:t>…………………………………</w:t>
      </w:r>
      <w:r>
        <w:rPr>
          <w:lang w:val="it-IT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lang w:val="it-IT"/>
        </w:rPr>
      </w:pPr>
      <w:r>
        <w:rPr>
          <w:lang w:val="it-IT"/>
        </w:rPr>
        <w:t>MANAGEMENT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lang w:val="it-IT"/>
        </w:rPr>
      </w:pPr>
      <w:r>
        <w:rPr>
          <w:lang w:val="it-IT"/>
        </w:rPr>
        <w:t>Nel caso di assunzione di cariche sociali e/o cariche operative da parte di personale docente e ricercatore dell’Ateneo allegare le richieste di autorizzazione di cui all’ art. 8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lang w:val="it-IT"/>
        </w:rPr>
        <w:t>-</w:t>
      </w:r>
      <w:r>
        <w:rPr>
          <w:b/>
          <w:sz w:val="22"/>
          <w:szCs w:val="22"/>
          <w:lang w:val="it-IT"/>
        </w:rPr>
        <w:t>ALTRE INFORMAZIONI UTILI</w:t>
      </w:r>
      <w:r>
        <w:rPr>
          <w:lang w:val="it-IT"/>
        </w:rPr>
        <w:t xml:space="preserve"> 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5e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GB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bc35e7"/>
    <w:rPr>
      <w:rFonts w:ascii="Times New Roman" w:hAnsi="Times New Roman" w:eastAsia="MS Mincho" w:cs="Times New Roman"/>
      <w:sz w:val="24"/>
      <w:szCs w:val="24"/>
      <w:lang w:val="en-GB"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c35e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GB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" w:customStyle="1">
    <w:name w:val="Parte"/>
    <w:basedOn w:val="Title"/>
    <w:qFormat/>
    <w:rsid w:val="00bc35e7"/>
    <w:pPr>
      <w:spacing w:before="120" w:after="240"/>
      <w:contextualSpacing w:val="false"/>
      <w:jc w:val="center"/>
    </w:pPr>
    <w:rPr>
      <w:rFonts w:ascii="Times New Roman" w:hAnsi="Times New Roman" w:eastAsia="Times New Roman" w:cs="Times New Roman"/>
      <w:b/>
      <w:spacing w:val="0"/>
      <w:kern w:val="0"/>
      <w:sz w:val="24"/>
      <w:szCs w:val="20"/>
      <w:lang w:val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bc35e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c35e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8</Words>
  <Characters>2332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4:00Z</dcterms:created>
  <dc:creator>DRAGO  DAVIDE</dc:creator>
  <dc:description/>
  <dc:language>en-US</dc:language>
  <cp:lastModifiedBy>DRAGO  DAVIDE</cp:lastModifiedBy>
  <dcterms:modified xsi:type="dcterms:W3CDTF">2020-04-16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